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394"/>
        <w:gridCol w:w="5244"/>
      </w:tblGrid>
      <w:tr>
        <w:trPr>
          <w:trHeight w:val="40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 kinematografie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5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Výroba českého kinematografického díla</w:t>
      </w:r>
    </w:p>
    <w:p>
      <w:pPr>
        <w:pStyle w:val="Heading1"/>
        <w:rPr/>
      </w:pPr>
      <w:r>
        <w:rPr/>
        <w:t>Výroba krátkometrážního hraného</w:t>
      </w:r>
      <w:del w:id="0" w:author="Monika Bartošová" w:date="2020-12-03T14:33:00Z">
        <w:r>
          <w:rPr/>
          <w:delText xml:space="preserve"> filmu s majoritní českou finanční účastí na celkových výrobních nákladech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závěrečné zprávy jsou: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Konečná verze projektu na elektronickém nosiči (např. DVD nebo flash disk apod.)</w:t>
      </w:r>
    </w:p>
    <w:p>
      <w:pPr>
        <w:pStyle w:val="Uroven1"/>
        <w:numPr>
          <w:ilvl w:val="0"/>
          <w:numId w:val="4"/>
        </w:numPr>
        <w:ind w:left="340" w:hanging="340"/>
        <w:rPr/>
      </w:pPr>
      <w:r>
        <w:rPr/>
        <w:t>Propagační materiály související s projektem (plakáty, fotosky) v elektronické podobě, pokud jsou k datu odevzdání závěrečné zprávy k dispoz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 rámec povinností stanovených v rozhodnutí je příjemce podpory vázán také §6 odst. 6 </w:t>
      </w:r>
      <w:bookmarkStart w:id="0" w:name="_Hlk485646210"/>
      <w:r>
        <w:rPr/>
        <w:t>zákona č. 496/2012 Sb., o audiovizuálních dílech a podpoře kinematografie a o změně některých zákonů, ve znění zákona č. 139/2016 Sb. (zákon o audiovizi)</w:t>
      </w:r>
      <w:bookmarkEnd w:id="0"/>
      <w:r>
        <w:rPr/>
        <w:t xml:space="preserve">, který zní následovně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485646231"/>
      <w:bookmarkEnd w:id="1"/>
      <w:r>
        <w:rPr/>
        <w:t>Na výrobce nebo koproducenta podle odstavce 1, který je současně příjemcem podpory kinematografie podle § 31 odst. 1 písm. b), se povinnost podle odstavce 1 nevztahuje. Takový výrobce nebo koproducent je však povinen do 60 dnů ode dne zveřejnění tohoto díla nabídnout písemně Národnímu filmovému archivu jednu nepoškozenou rozmnoženinu takového díla v kvalitě rozmnoženiny určené pro kinematografická představení, popřípadě více takových rozmnoženin za podmínek podle odstavce 2, propagační materiály k tomuto dílu a kopii jeho literárního scénáře, a to formou návrhu na uzavření darovací smlouvy ve prospěch České republiky. Pro předání věci po přijetí takové nabídky se použije odstavec 5 obdobně.</w:t>
      </w:r>
    </w:p>
    <w:p>
      <w:pPr>
        <w:pStyle w:val="Normal"/>
        <w:rPr/>
      </w:pPr>
      <w:r>
        <w:rPr/>
      </w:r>
      <w:bookmarkStart w:id="2" w:name="_Hlk485646231"/>
      <w:bookmarkStart w:id="3" w:name="_Hlk485646231"/>
      <w:bookmarkEnd w:id="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942"/>
        <w:gridCol w:w="5696"/>
      </w:tblGrid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bookmarkStart w:id="4" w:name="_Hlk506451859"/>
            <w:bookmarkEnd w:id="4"/>
            <w:r>
              <w:rPr/>
              <w:t>Distribuční název kinematografického díla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Předchozí název (názvy) </w:t>
              <w:br/>
              <w:t>kinematografického díla</w:t>
            </w:r>
          </w:p>
          <w:p>
            <w:pPr>
              <w:pStyle w:val="Normal"/>
              <w:rPr/>
            </w:pPr>
            <w:r>
              <w:rPr/>
              <w:t>(při podání žádosti v případě změny názvu)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ánr kinematografického díla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Stopáž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literární předlohy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utor scénáře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žisér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Obrazový formát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stupnost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edpokládané datum premiéry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ok výroby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Jazyková verze/titulky</w:t>
            </w:r>
          </w:p>
        </w:tc>
        <w:tc>
          <w:tcPr>
            <w:tcW w:w="5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kinematografie stvrzuje správnost a pravdivost údajů uvedených v této zprávě a je si vědom následků případné nepravdivosti uvedených údajů.</w:t>
        <w:br/>
        <w:br/>
        <w:b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podpory kinematografie </w:t>
      </w:r>
    </w:p>
    <w:p>
      <w:pPr>
        <w:pStyle w:val="Normal"/>
        <w:rPr/>
      </w:pPr>
      <w:r>
        <w:rPr/>
        <w:t>(jméno a příjmení oprávněné osoby, podpis, případně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color w:val="000000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19"/>
    </w:rPr>
  </w:style>
  <w:style w:type="character" w:styleId="WW8Num14z1">
    <w:name w:val="WW8Num14z1"/>
    <w:qFormat/>
    <w:rPr>
      <w:rFonts w:ascii="Arial" w:hAnsi="Arial" w:cs="Arial"/>
      <w:sz w:val="19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8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0-12-03T13:33:00Z</dcterms:modified>
  <cp:revision>3</cp:revision>
  <dc:subject/>
  <dc:title/>
</cp:coreProperties>
</file>